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3.5pt;margin-top:-481.05pt;width:244.75pt;height:93.55pt;mso-wrap-style:none;v-text-anchor:middle" type="_x0000_t136">
            <v:path textpathok="t"/>
            <v:textpath on="t" fitshape="t" string="Circolo" style="font-family:&quot;Tiranti Solid LET&quot;;font-size:4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object w:dxaOrig="7216" w:dyaOrig="45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33.7pt;margin-top:-20.7pt;width:200.95pt;height:172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45057086" r:id="rId3"/>
        </w:object>
        <w:object w:dxaOrig="9634" w:dyaOrig="81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8.1pt;margin-top:332.1pt;width:187.2pt;height:158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53910130" r:id="rId5"/>
        </w:object>
        <w:object w:dxaOrig="5172" w:dyaOrig="6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.3pt;margin-top:173.7pt;width:136.8pt;height:149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731441648" r:id="rId7"/>
        </w:object>
        <w:object w:dxaOrig="7216" w:dyaOrig="4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.3pt;margin-top:360.9pt;width:172.8pt;height:136.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436100956" r:id="rId9"/>
        </w:object>
        <w:object w:dxaOrig="5525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6.9pt;margin-top:-20.7pt;width:276.25pt;height:180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74600708" r:id="rId11"/>
        </w:object>
        <w:object w:dxaOrig="7245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61.7pt;margin-top:166.5pt;width:259.2pt;height:201.6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93769300" r:id="rId13"/>
        </w:object>
        <w:pict>
          <v:shape id="shape_0" fillcolor="#b2b2b2" stroked="t" o:allowincell="f" style="position:absolute;margin-left:202.5pt;margin-top:166.5pt;width:352.75pt;height:129.55pt;mso-wrap-style:none;v-text-anchor:middle" type="_x0000_t136">
            <v:path textpathok="t"/>
            <v:textpath on="t" fitshape="t" string="Dipendenti" style="font-family:&quot;Tiranti Solid LET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stroked="f" o:allowincell="f" style="position:absolute;margin-left:130.5pt;margin-top:-286.65pt;width:309.55pt;height:100.75pt;mso-wrap-style:none;v-text-anchor:middle" type="_x0000_t136">
            <v:path textpathok="t"/>
            <v:textpath on="t" fitshape="t" string="Dipendenti" style="font-family:&quot;Tiranti Solid LET&quot;;font-size:48pt"/>
            <v:imagedata r:id="rId15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432.9pt;margin-top:-106.65pt;width:295.15pt;height:95.95pt;mso-wrap-style:none;v-text-anchor:middle" type="_x0000_t136">
            <v:path textpathok="t"/>
            <v:textpath on="t" fitshape="t" string="Finanziari" style="font-family:&quot;Tiranti Solid LET&quot;;font-size:48pt"/>
            <v:imagedata r:id="rId16" o:detectmouseclick="t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9:39:00Z</dcterms:created>
  <dc:creator>Circolo Dipendenti Finanziari</dc:creator>
  <dc:description/>
  <dc:language>en-US</dc:language>
  <cp:lastModifiedBy>Circolo Dipendenti Finanziari</cp:lastModifiedBy>
  <cp:lastPrinted>2001-02-06T12:15:00Z</cp:lastPrinted>
  <dcterms:modified xsi:type="dcterms:W3CDTF">2001-10-02T08:29:00Z</dcterms:modified>
  <cp:revision>2</cp:revision>
  <dc:subject/>
  <dc:title/>
</cp:coreProperties>
</file>